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Оренбурга</w:t>
        <w:br/>
        <w:t>от 28 сентября 2012 г. N 2486-п</w:t>
        <w:br/>
        <w:t>"Об утверждении муниципальной программы "Развитие системы образования города Оренбурга на 2013 - 2015 годы"</w:t>
      </w:r>
    </w:p>
    <w:p>
      <w:pPr>
        <w:pStyle w:val="Style5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изменениями и дополнениями от: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февраля, 20 декабря 2013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0" w:name="sub_99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.07.1992 N 3266-1 "Об образован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енбурга от 22.05.2012 N 1083-п "Об утверждении Порядка разработки, реализации и оценки эффективности муниципальных программ города Оренбурга"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Оренбурга, в целях закрепления динамичного развития муниципальной системы образования и достижения высокого уровня образовательных услуг, удовлетворяющих потребности жителей города Оренбурга:</w:t>
      </w:r>
    </w:p>
    <w:p>
      <w:pPr>
        <w:pStyle w:val="Normal"/>
        <w:rPr/>
      </w:pPr>
      <w:bookmarkStart w:id="1" w:name="sub_99"/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"Развитие системы образования города Оренбурга на 2013 - 2015 годы"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Управлению образования администрации города Оренбурга совместно с финансовым управлением администрации города Оренбурга при разработке проектов бюджета города Оренбурга предусматривать ежегодно финансовые средства для реализац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"Вечерний Оренбург" и подлежит размещению 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енбур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3"/>
      <w:bookmarkStart w:id="8" w:name="sub_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передаче в уполномоченный орган исполнительной власти для включения в областной регистр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4"/>
      <w:bookmarkStart w:id="10" w:name="sub_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Поручить организацию исполнения настоящего постановления заместителю главы администрации города Оренбурга по социальным вопросам Снатенковой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5"/>
      <w:bookmarkStart w:id="12" w:name="sub_5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3599"/>
      </w:tblGrid>
      <w:tr>
        <w:trPr>
          <w:trHeight w:val="488" w:hRule="atLeast"/>
        </w:trPr>
        <w:tc>
          <w:tcPr>
            <w:tcW w:w="7197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Оренбурга</w:t>
            </w:r>
          </w:p>
        </w:tc>
        <w:tc>
          <w:tcPr>
            <w:tcW w:w="3599" w:type="dxa"/>
            <w:tcBorders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Ара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ренбур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8 сентября 2012 г. N 2486-п</w:t>
      </w:r>
    </w:p>
    <w:p>
      <w:pPr>
        <w:pStyle w:val="Heading1"/>
        <w:ind w:hanging="0"/>
        <w:rPr/>
      </w:pPr>
      <w:bookmarkStart w:id="13" w:name="sub_999"/>
      <w:bookmarkEnd w:id="13"/>
      <w:r>
        <w:rPr/>
        <w:t xml:space="preserve">Паспорт </w:t>
        <w:br/>
        <w:t>муниципальной программы "Развитие системы образования города Оренбурга на 2013 - 2015 годы"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5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bookmarkStart w:id="14" w:name="sub_994"/>
            <w:r>
              <w:rPr>
                <w:rFonts w:cs="Times New Roman" w:ascii="Times New Roman" w:hAnsi="Times New Roman"/>
              </w:rPr>
              <w:t>Полное наименование Программы</w:t>
            </w:r>
            <w:bookmarkEnd w:id="14"/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истемы образования города Оренбурга на 2013 - 2015 годы" (далее - Программ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разработки проекта Программ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Оренбур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bookmarkStart w:id="15" w:name="sub_992"/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  <w:bookmarkEnd w:id="15"/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"Об образовании" от 10.07.1992 N 3266-1 (с последующими изменениями)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Национальная образовательная инициатива</w:t>
              </w:r>
            </w:hyperlink>
            <w:r>
              <w:rPr>
                <w:rFonts w:cs="Times New Roman" w:ascii="Times New Roman" w:hAnsi="Times New Roman"/>
              </w:rPr>
              <w:t xml:space="preserve"> "Наша новая школа", утвержденная Президентом Российской Федерации 21.01.2010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Концепция</w:t>
              </w:r>
            </w:hyperlink>
            <w:r>
              <w:rPr>
                <w:rFonts w:cs="Times New Roman" w:ascii="Times New Roman" w:hAnsi="Times New Roman"/>
              </w:rPr>
              <w:t xml:space="preserve"> демографической политики Российской Федерации на период до 2025 года (утвержден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09.10.07. N 1351)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06.04.2006 N 325 "О мерах государственной поддержки талантливой молодежи"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образования и науки Российской Федерации от 06.10.2009 N 373 "Об утверждении и введении в действие федерального государственного образовательного стандарта начального общего образования"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образования и науки Российской Федерации от 23.11.2009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образования и науки Российской Федерации от 20.07.2011 N 2151 "Об утверждении федеральных государственных требований к условиям реализации основной общеобразовательной программы дошкольного образования"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лавного государственного санитарного врача РФ от 22.07.2010 N 91 (ред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от 20.12.2010</w:t>
              </w:r>
            </w:hyperlink>
            <w:r>
              <w:rPr>
                <w:rFonts w:cs="Times New Roman" w:ascii="Times New Roman" w:hAnsi="Times New Roman"/>
              </w:rPr>
              <w:t>) 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 (вместе с "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СанПиН 2.4.1.2660-10.</w:t>
              </w:r>
            </w:hyperlink>
            <w:r>
              <w:rPr>
                <w:rFonts w:cs="Times New Roman" w:ascii="Times New Roman" w:hAnsi="Times New Roman"/>
              </w:rPr>
              <w:t xml:space="preserve"> 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")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СанПиН 2.4.2.2821-10.</w:t>
              </w:r>
            </w:hyperlink>
            <w:r>
              <w:rPr>
                <w:rFonts w:cs="Times New Roman" w:ascii="Times New Roman" w:hAnsi="Times New Roman"/>
              </w:rPr>
              <w:t xml:space="preserve">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")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10. Санитарно-эпидемиологические правила и нормативы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СанПиН 2.4.5.2409-08</w:t>
              </w:r>
            </w:hyperlink>
            <w:r>
              <w:rPr>
                <w:rFonts w:cs="Times New Roman" w:ascii="Times New Roman" w:hAnsi="Times New Roman"/>
              </w:rPr>
      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Главного государственного санитарного врача РФ от 23.07.2008 N 45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7.02.2011 N 61 "О Федеральной целевой программе развития образования на 2011 - 2015 годы";</w:t>
            </w:r>
          </w:p>
          <w:p>
            <w:pPr>
              <w:pStyle w:val="Style60"/>
              <w:rPr/>
            </w:pPr>
            <w:bookmarkStart w:id="16" w:name="sub_99212"/>
            <w:r>
              <w:rPr>
                <w:rFonts w:cs="Times New Roman" w:ascii="Times New Roman" w:hAnsi="Times New Roman"/>
              </w:rPr>
              <w:t xml:space="preserve">12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ренбурга от 22.05.2012 N 1083-п "Об утверждении Порядка разработки, реализации и оценки эффективности муниципальных программ города Оренбурга".</w:t>
            </w:r>
            <w:bookmarkEnd w:id="16"/>
          </w:p>
          <w:p>
            <w:pPr>
              <w:pStyle w:val="Style60"/>
              <w:rPr/>
            </w:pPr>
            <w:bookmarkStart w:id="17" w:name="sub_99213"/>
            <w:r>
              <w:rPr>
                <w:rFonts w:cs="Times New Roman" w:ascii="Times New Roman" w:hAnsi="Times New Roman"/>
              </w:rPr>
              <w:t xml:space="preserve">13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9.12.2012 N 273-ФЗ "Об образовании в Российской Федерации"</w:t>
            </w:r>
            <w:bookmarkEnd w:id="17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(заказчик-координатор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Оренбур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Оренбур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е образовательные бюджетные и автономные учреждения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образовательное бюджетное учреждение дополнительного профессионального образования (повышения квалификации) специалистов "Ресурсный центр менеджмента образования, науки и информационных технологий"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коммерческие организации, профессиональные сообщества и другие заинтересованные лица (по согласованию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стойчивой динамики (динамичного) развития муниципальной системы образования и достижение высокого уровня образовательных услуг, удовлетворяющих потребности жителей Оренбурга, соответствующего современным требованиям социально-экономического развития город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вершенствовать механизм общественной оценки качества образования и востребованности образовательных услуг с участием потребителей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должить внедрение новых финансово-экономических и организационно-управленческих механизмов деятельности муниципальной системы образования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уществлять развитие инфраструктуры учреждений, обеспечивающих общедоступность и безопасность образования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втоматизировать деятельность по развитию единой информационной системы сферы образования города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вершенствовать модели сетевого взаимодействия образовательных учреждений города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оздать условия для обеспечения кадровых потребностей муниципальной системы образования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беспечить деятельность по совершенствованию административного и педагогического потенциала системы образования города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создать равные (стартовые) возможности получения качественного образования для всех категорий детей, в том числе детей с ослабленным состоянием здоровья и детей с ограниченными возможностями здоровья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разработать механизмы мониторинга одаренности на разных этапах жизнедеятельности ребенка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совершенствовать деятельность по сохранению и укреплению здоровья детей и подростков через: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развитие ценностей здорового образа жизни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ю физкультурно-оздоровительной деятельности в образовательных учреждениях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управления организацией школьного пит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bookmarkStart w:id="18" w:name="sub_993"/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  <w:bookmarkEnd w:id="18"/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с 01.01.2013 до 31.12.2015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м этапе (2013 - 2014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образовательными учреждениями с участием профессионального педагогического сообщества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выполнения первого этапа будут получены устойчивые модели для дальнейшего массового внедрения инновационных преобразований, разработаны сценарии развития для муниципальных образовательных учреждений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м этапе (2015 год) предстоит завершить начатые на первом этапе стратегические проекты, обеспечив последовательные изменения в системе образования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ом этапе будут сформированы новые модели управления в условиях широкомасштабного использования информационно-коммуникационных технологий, определены основные позиции программы развития и модернизации образования на следующий пери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bookmarkStart w:id="19" w:name="sub_998"/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  <w:bookmarkEnd w:id="19"/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оказания муниципальных услуг: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и результативности оказания услуг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муниципальных услуг в сфере образования в электронный вид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развития муниципальной системы дошкольного образования: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ход на нормативное подушевое финансирование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ресурсообеспеченности дошкольного образования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динамики развития дошкольного образования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результативности предоставления услуг дошкольного образования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охвата детей программами предшкольного образования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модернизации системы общего образования: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одготовки выпускников школ города Оренбурга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школ, перешедших на профильное обучение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развития системы работы с талантливыми детьми и подростками: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среди школьников числа участников конкурсов, конференций и всероссийских олимпиад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учащихся, посещающих учреждения дополнительного образования детей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перечня дополнительных образовательных услуг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интеграции научной и учебной деятельности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сохранения и укрепления здоровья детей и подростков: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здоровых детей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детей и подростков, ведущих ЗОЖ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управления организацией школьного питания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спектра услуг по организации физкультурно-оздоровительной деятельности в образовательных учреждениях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совершенствования единой информационной системы образования: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ая интеграция административных функций и деятельности образовательных учреждений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использования ресурсов сети Интернет в образовательной деятельности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информационной культуры педагогов и обучающихся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масштабное внедрение системы электронных дневников в школы города Оренбурга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системы электронного учета и регистрации будущих воспитанников муниципальных дошкольных образовательных учреждений города Оренбурга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защищенной системы электронного документооборота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ждение учащихся от интернет-информации, противоречащей целям воспитания и образования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развития кадрового потенциала системы образования: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инамичной, масштабной, постоянно обновляемой работы по повышению квалификации педагогических и руководящих работник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bookmarkStart w:id="20" w:name="sub_997"/>
            <w:r>
              <w:rPr>
                <w:rFonts w:cs="Times New Roman" w:ascii="Times New Roman" w:hAnsi="Times New Roman"/>
              </w:rPr>
              <w:t>Целевые показатели (индикаторы) Программы</w:t>
            </w:r>
            <w:bookmarkEnd w:id="20"/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предметных олимпиад для выявления одаренных детей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победителей предметных олимпиад, конкурсов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обучающихся, участвующих в различных олимпиадах, конкурсах, соревнованиях и т.д.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обучающихся общеобразовательных учреждений, которые получают горячее питание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образовательных учреждений, в которых созданы органы государственно-общественного управления учреждения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интернет-сайтов образовательных учреждений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педагогических работников дошкольных образовательных учреждений и учреждений дополнительного образования детей, получивших в установленном порядке первую и высшую квалификационную категорию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педагогических работников дошкольных образовательных учреждений и учреждений дополнительного образования детей, прошедших курсы повышения квалификации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педагогических и руководящих кадров, участников профессиональных конкурс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bookmarkStart w:id="21" w:name="sub_996"/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  <w:bookmarkEnd w:id="21"/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левые сборы юношей 10-х классов образовательных учреждений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"Научная школа - общеобразовательной школе", создание центра дистанционного образования одаренных детей на базе ВУЗов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, фестивали профессионального мастерства педагогических и руководящих работников системы дошкольного, общего, дополнительного образования детей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икл городских конкурсов, олимпиад, фестивалей, праздников для детей города Оренбурга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, направленные на повышение квалификации педагогических и руководящих кадров дошкольных образовательных учреждений и учреждений дополнительного образования детей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бязательных медицинских осмотров, дополнительной диспансеризации, гигиенического обучения работников муниципальных учреждений, лабораторно-производственного контроля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организации питания учащихся в общеобразовательных учреждениях города Оренбурга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моделей государственно-общественного управления в образовательных учреждениях, развитие попечительской деятельности в системе образо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bookmarkStart w:id="22" w:name="sub_995"/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  <w:bookmarkEnd w:id="22"/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- 206 655,7 тыс. руб., в том числе по годам реализации: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33763,7 тыс. руб.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83398,0 тыс. руб.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89494,0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bookmarkStart w:id="23" w:name="sub_9914"/>
            <w:r>
              <w:rPr>
                <w:rFonts w:cs="Times New Roman" w:ascii="Times New Roman" w:hAnsi="Times New Roman"/>
              </w:rPr>
              <w:t>Организация управления и система контроля исполнения Программы</w:t>
            </w:r>
            <w:bookmarkEnd w:id="23"/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осуществляется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ренбурга от 22.05.2012 N 1083-п "Об утверждении Порядка разработки, реализации и оценки эффективности муниципальных программ города Оренбурга"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общего контроля за исполнением Программы осуществляет заместитель главы администрации города Оренбурга по социальным вопросам, заместитель главы администрации города Оренбурга по экономике и финансам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Оренбурга ежегодно, в декабре, готовит отчетный акт о ходе реализации выполнения мероприятий Программы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001"/>
      <w:bookmarkEnd w:id="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. Характеристика проблем, на решение которых направлена Программа</w:t>
      </w:r>
    </w:p>
    <w:p>
      <w:pPr>
        <w:pStyle w:val="Normal"/>
        <w:rPr/>
      </w:pPr>
      <w:bookmarkStart w:id="25" w:name="sub_1001"/>
      <w:bookmarkEnd w:id="25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орода Оренбурга на период до 2030 года, принятой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го городского Совета от 06 09 2011 г N 232 способами обеспечения интеграции главных целей и задач развития города являются развитие приоритетных отраслей экономики и модернизация социальной сф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среди других отраслей социальной сферы наиболее адаптирована к требованиям изменяемой социальной среды. Это позволяет рассматривать ее как потенциальный фактор развития социальной сферы муниципалитета, одну из точек роста в социально-экономическом развитии города Оренбур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тратегическая цель, поставленная перед системой образования города, заключается в обеспечении возможности каждому жителю, вне зависимости от места проживания, социального и имущественного статуса и состояния здоровья, получить качественное и доступное образование на любом уровне, которое соответствует потребностям современного общества и требованиям развития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ых, региональных, федеральных целевых программ, приоритетного национального проекта "Образование", национальной образовательной инициативы "Наша новая школа" выработаны подходы к созданию современной модели системы образования и начаты институциональные изменения, направленные на приведение системы образования в соответствие с приоритетами социально-экономического развития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еобразования, происходящие в отрасли, по ряду позиций не соответствует актуальным и перспективным потребностям общества и требованиям социально-экономического развития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системы дошкольного образования города Оренбурга показывает, что в настоящее время востребованность услуг, предлагаемых дошкольным образованием, достигла достаточно высокого уровня удовлетворенности. В городе функционирует 131 дошкольное образовательное учреждение: 130 - муниципальных дошкольных образовательных бюджетных учреждений, 1 - негосударственное дошкольное образовательное учреждение. При 4 общеобразовательных учреждениях и 17 учреждениях дополнительного образования детей организованы дошкольные группы. Услуги по присмотру и уходу за детьми дошкольного возраста оказывают 20 индивидуальных предприним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8 года отмечается значительный рост потребности населения в услугах дошкольных образовательных учреждений. Если в 2008 году дошкольные образовательные учреждения посещали 23 136 детей, то в 2011 году - более 26 тыс. чел. С этого же периода увеличивается охват детей различными формами дошкольного образования. В настоящее время дошкольную образовательную услугу получают 26 363 ребенка, что составляет 74% от общего количества детей, проживающих на территории города Оренбурга. В 2011 году охват детей в возрасте от 1,6 до 6 лет различными формами дошкольного образования в городе составлял 81%. Обеспеченность детей в возрасте от 1 года до 6 лет местами в дошкольных образовательных учреждениях составляет в среднем по городу 124 ребенка на 100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азвита сеть дошкольных образовательных учреждений: 60 дошкольных образовательных учреждения с приоритетным осуществлением одного или нескольких направлений развития, 1 учреждение компенсирующего вида, 1 - для детей раннего возраста, 7 центров развития ребенка, 3 - учреждения присмотра и оздоровления, 25 - комбинированного вида, 34 - детских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шее развитие получают "гибкие" формы дошкольного образования, это группы кратковременного пребывания разной направленности и видов: группы адаптации (для детей раннего возраста), группы развития, группы подготовки детей к обучению в школе. Кратковременный, но систематический режим пребывания ребенка в детском саду позволяет экономить бюджетные средства, снизить плату родителей за содержание детей в учреждении и вместе с тем сделать услуги дошкольных учреждений более доступными для населения. В 2011 году такие группы были организованы в 9 дошкольных образовательных учреждениях, их посещало 111 детей. Эти группы способствовали сохранению контингента детей в дошкольных учреждениях, а также обеспечивали подготовку к школе детей, получающих домашнее вос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то, что наметилась устойчивая тенденция увеличения расходов на дошкольное образование, проблемы его ресурсного обеспечения не сняты, а после утверждения федеральных государственных требований к условиям реализации основной общеобразовательной программы дошкольного образования по-прежнему остаются актуальными. К числу обозначенных проблем следует отне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дефицит ресурсов (недостаточное количество помещений для получения дошкольного образования, необеспеченность кадровым составом, физический износ материально-технической базы, недостаточное количество учебно-материального оснащения для полноценной реализации основной общеобразовательной программы дошкольного образования, отсутствие согласованных с обществом, семьей и государством нормативных правовых документов "рамочного", основополагающего характера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й дефицит ресурсов (низкий уровень квалификации кадрового состава, текучесть и старение педагогических кадров, использование морально устаревшего оборудования и оснащения учреждений (групп), отсутствие современного информационного обеспечения процесса реализации основной общеобразовательной программы дошкольного образования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муниципальная дифференциация ресурсного обеспечения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единых на территории РФ нормативов, которые обеспечивали бы реализацию инвариантной части основной общеобразовательной программы дошкольного образования по всем компонентам системы ресурсн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го образования серьезной проблемой остается обеспечение качествен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а приобретает особую актуальность в связи с переходом школ города на новые федеральные государственные образовательные стандарты в рамках национальной образовательной инициативы "Наша новая школа", утвержденной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04.02.2010 N Пр-271</w:t>
        </w:r>
      </w:hyperlink>
      <w:r>
        <w:rPr>
          <w:rFonts w:cs="Times New Roman" w:ascii="Times New Roman" w:hAnsi="Times New Roman"/>
          <w:sz w:val="28"/>
          <w:szCs w:val="28"/>
        </w:rPr>
        <w:t>. Реализован комплекс мероприятий по развитию материальной базы учреждений общего образования, в том числе в рамках муниципальной целевой программы предыдуще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действует программа по совершенствованию организации школьного питания, в рамках которой пищеблоки 33 школ оснащены современным технологическим оборудованием, кухонным инвентарем, мебелью, в столовых некоторых из них проведены ремонтные работы. В результате принятых мер увеличилась на 64,8% 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Оренбурге увеличилась доля выпускников общеобразовательных государственных (муниципальных) учреждений, сдавших единый государственный экзамен по обязательным предметам (русскому языку и математи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предметам, сдаваемым выпускниками в форме ЕГЭ, результаты выше региональных, за исключением истории и немец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в общеобразовательных учреждениях и внедрения в 1-х классах федеральных государственных образовательных стандартов в опережающем режиме в 2010/2011 учебном году позволило отработать механизм, который был использован при переходе на новые стандарты в штатн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базовых школ станут координаторами деятельности образовательных кластеров по гуманитарным, естественнонаучным, физико-математическим и другим дисциплинам на углубленном и профильном уровнях. Данный подход позволит повысить качество образования при эффективном использовании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ышеописанного комплекса мероприятий по развитию общего образования в городе способствовала сохранению ее конкурентоспособности на российском уров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для успешной реализации на территории города федерального проекта модернизации региональных систем общего образования,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национальной иници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ша новая школа" необходимо проведение более масштабных мероприятий по созданию в школах современных условий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требуется направить на строительство, капитальный ремонт и реконструкцию школ, а также на покупку оборудования, приобретение школьных автобусов, развитие новых образовательных технологий, дистанционных форм обучения, оснащение спортивных залов и площадок, школьных пищеблоков и медицинских кабин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следует уделить обеспечению благоприятных условий для обучения детей с ограниченными возможностями здоровья, в том числе детей-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тимулирования инновационной деятельности общеобразовательных учреждений, распространения образцов работы педагогических коллективов необходимо дальнейшее проведение конкурсных отборов лучших образовательных учреждений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одернизации системы образования необходимо дальнейшее развитие муниципальной системы оценки качества дошкольного, начального общего, основного общего, среднего (полного) общего образования, охватывающей муниципальный уровень и уровень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в сфере общего образования будет способствовать развитию инфраструктуры общеобразовательных учреждений, позволит повысить качество и разнообразие образовате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актуальной остается проблема оттока талантливой молодежи в другие регионы России. В прошедшем году в вузы области поступили 30% лучших выпускников города, которые набрали по результатам единого государственного экзамена от 80 до 100 баллов хотя бы по одному учебному предмету и в основном являются медали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остижения системы работы с талантливыми детьми и подростками в городе Оренбурге признаны на российском уров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09 - 2011 годы мероприятия, направленные на выявление и поддержку талантливых детей, проводились в рамках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даренные дети". В результате увеличилось количество участников, а также победителей и призеров всероссийской олимпиады школьников. На заключительный этап олимпиады было направлено 27 обучающихся (в 2009 году - 10 школьников), из которых победителями и призерами стали 10 человек (в 2009 году - 3 человека), что составило 37% от числа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ложившаяся система работы с талантливыми детьми и подростками требует дальнейшего совершенствования. Для решения проблемы необходимо стимулировать развитие инновационного потенциала учреждений дополнительного образован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национальной инициати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ша новая школа" следует уделить особое внимание созданию дистанционных школ обучения одаренных детей и подростков, используя при этом современные образовательны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интереса молодежи к выбору технических специальностей, что в настоящее время важно для экономики города, необходимо принять меры, направленные на развитие технического творчества детей и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участников олимпиадного движения на территории города требуется предусмотреть меры поощрения победителей и призеров областного этапа всероссийской олимпиады школьников и областных предметных олимпи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аучно-методического сопровождения программ по выявлению, поддержке и развитию одаренных детей необходимо разработать план мероприятий, предполагающий более эффективную реализацию развивающего потенциала системного подхода, продуктивное использование информационных и телекоммуникационных технологий, современных дистанционных форм обучения, телеконференций, Онлайн-лекций, интерактивных тренажеров, творческих интернет-форумов и мастерс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системы повышения квалификации и профессиональной переподготовки педагогов направленно на сопровождение и адресную поддержку работы с одаренными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сихолого-педагогическое и финансовое сопровождение системы выявления и развития талантливой молоде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требует ситуация, связанная с обеспечением успешной социализации детей-сирот и детей, оставшихся без попечения родителей. Таких детей в Оренбурге 1278 человек, что составляет 1,3% от численности детского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в рамках муниципальной целевой программы "Дети Оренбурга" на 2011 - 2012 годы для детей-сирот и детей, оставшихся без попечения родителей, проведен ряд спортивных, культурно-массовых и и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2 в Оренбурге на воспитании в семьях находятся 919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о сравнению с предыдущим годом количество детей, проживающих в семьях опекунов (попечителей), а также находящихся в учреждениях для детей-сирот и детей, оставшихся без попечения родителей, остается стабильным. За год передано на усыновление 47 детей, под опеку - 141 ребенок, в приемные семьи устроено 8 детей. За первое полугодие 2012 года передано на усыновление 17 детей, под опеку - 44 ребенка, в приемные семьи устроено 5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.04.2012 в г. Оренбурге организована служба постинтернатного сопровождения лиц из числа детей-сирот и детей, оставшихся без попечения родителей, в возрасте от 18 до 2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ребуется увеличить информированность населения для реализации комплекса мер по обеспечению социальной адаптации и сопровождению воспитанников учреждений для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широко внедряются в образовательный процесс информационно-коммуникационные технологии. Для этого общеобразовательным учреждениям за счет средств муниципального бюджета был обеспечен доступ к образовательным ресурсам сети Интернет, приобретено неисключительное право на использование программных продуктов Microsoft для школ города, ряд образовательных учреждений оснащен компьютерами, интерактивным оборудованием, многофункциональными устройствами и принтерами, ноутбуками, источниками бесперебойн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Программы были достигнуты следующие показа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2 учащихся приходится 1 компьютер (в 2010 году на 16 учащихс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80 учащихся 1 интерактивная доска (в 2010 году на 360 учащихс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50 учащихся 1 мультимедиапроектор (в 2010 году на 120 учащихс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5% педагогов используют информационные технологии учебно-практической деятельности (в 2010 году - 75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(86) общеобразовательных учреждений, 42% (54) дошкольных и 60% (11) учреждений дополнительного образования имеют собственные интернет-сайты (в 2010 году соответственно 80% общеобразовательных, 10% дошкольных и 10% учреждений дополнительного образ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достигнутая процентная динамика данного показателя недостаточна, так как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" требует содержание работоспособных и актуальных сайтов для 100% образовате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статочно актуальными становятся вопросы перевода муниципальных услуг в сфере образования в электронный вид (в том числе повсеместное распространение системы электронного дневника), компьютеризации функций в сфере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существлены важные мероприятия по информатизации системы образования города, что позволяет выйти на новый качественный этап в построении единой информационно-образовательной среды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сновной проблемой системы образования города, как и в целом по России, является обеспечение отрасли высококвалифицированными управленческими и педагогическими кадрами, обладающими высоким уровнем профессиональной готовности к деятельности в условиях модернизаци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естижа педагогической профессии из-за недостаточной социальной защищенности и низкого уровня заработной платы привело к оттоку специалистов в другие отрасли, к росту числа учителей пенсионного возраста и уменьшению доли молодых педагогов в образовательных учрежд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численности работников общеобразовательных учреждений имеют стаж педагогической работы от 0 до 5 лет - 13,4%, от 5 до 10 лет - 9,2%, от 10 до 20 лет - 25,9%, более 20 лет - 51,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едагогов 18,9% составляют учителя пенсионного возраста. Наибольшая доля учителей пенсионного возраста приходится на учителей таких предметов, как: технология - 34,3%; химия - 31,2%; физика - 30,6%; математика - 28,7%; русский язык и литература - 25,4%; география - 24,7%; музыка- 23,2%; биология - 22,1%; немецкий язык - 21,1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педагогах по городу составляет 157 человек. Устойчивым спросом пользуются воспитатели дошкольных учреждений, учителя математики, иностранного языка, физкультуры, русского языка, физики, начальных классов,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ринимаются меры к поднятию социального статуса педагогических работников, повышению профессиональной компетентности педагогических и управленческих кад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закрепления в отрасли молодых специалистов, выпускников вузов и ссузов и в соответствии с </w:t>
      </w:r>
      <w:hyperlink r:id="rId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енбурга от 13.04.2011 г N 2324 "Об оплате труда работников муниципальных общеобразовательных учреждений г. Оренбурга, реализующих основные общеобразовательные программы начального общего, основного общего, среднего (полного) общего образования" при оплате труда молодых специалистов, работающих в ОУ города, в течение 2 лет предусмотрен повышающий коэффициент - 0,2.</w:t>
      </w:r>
    </w:p>
    <w:p>
      <w:pPr>
        <w:pStyle w:val="Style4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АРАНТ:</w:t>
      </w:r>
    </w:p>
    <w:p>
      <w:pPr>
        <w:pStyle w:val="Style4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-видимому, в тексте предыдущего абзаца допущена опечатка. Номер названного постановления следует читать как "2324-п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целевой программы, с целью стимулирования инновационной деятельности педагогов, распространения передового педагогического опыта, реализуется подпрограмма "Педагогические кадры" и проект "Диссеминация инновационного опыта в системе образования города Оренбурга на 2010 - 2012 г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работе с кадрами уделяется поощрению и стимулированию труда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по развитию кадрового потенциала системы образования города позволила увеличить долю учителей с высшим образованием, что составляет 89,2% от их общего кол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города отмечается положительная динамика учителей с высшим образованием, работающих в начальных классах, - 78,3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процедура аттестации педагогических кадров, модернизируется система повышения квалификации работников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реализации данного направления выявлены проблемны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ется высоким процент учителей пенсионного возраста (18,9%), наблюдается увеличение на 1,4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с на 1,4% по сравнению с 2010 годом отток педагогических работников в другие отрас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% учителей являются "условными" специалис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% педагогических работников не имеют квалификационной катег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отлажен мониторинг использования инновационного опыта педагогов-новаторов и полученных системных эффектов, не в полной мере изучается отношение к реализуемым инновациям обучающихся и их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и низок уровень притока и закрепления молодых педагогов в образовательных учреждениях. Одной из ведущих причин нежелания работать в сфере образования выпускники вузов называют низкую заработную плату, необеспеченность жиль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одоления кадрового кризиса в дальнейшем необходимо осуществлять целенаправленную деятельность по развитию кадрового потенциала города, расширяя и совершенствуя ее на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целей и задач Программы развития системы образования города Оренбурга на период 2013 - 2015 годы необходимо обратить внимание на следующий ряд концептуальных пози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одернизации муниципальной системы дошко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новые финансово-экономические и организационно-управленческие механизмы деятельности муниципальной системы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доступность дошкольного образования на территории муниципального образования "город Оренбург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формировать современную муниципальную инновационную систему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и распространить опыт работы муниципальных экспериментальных площадок по введению ФГТ через активные формы методической работы: конкурсы, семинары, круглые столы, мастер-классы по обмену опытом и д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одернизации системы обще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в общеобразовательных учреждениях условия для обеспечения осуществления учебно-воспитательного процесса, отвечающего современным требованиям науки и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равные (стартовые) возможности получения качественного образования для всех категорий детей, в том числе детей с ослабленным состоянием здоровья и детей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научно-технического творчества обучающихся, включая новые формы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ормирования муниципальной системы оценки качества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механизм оценки качества образования и востребованности образовательных услуг с участием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развитию общественной оценки качества предоставляемых образовате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мониторинговый механизм (в т.ч. электронный мониторинг) информационно-коммуникативных технологий для комплексной оценки академических достижений обучающихся, их компетенций и способностей для построения индивидуальной образовательной траектории, способствующей социализации лич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автоматизированный мониторинг деятельности 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этапного введения федеральных государственных образовательных стандартов обще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ресурсные (методические) центры на базе пилотных школ для обеспечения организационного и научно-методического сопров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и распространить опыт работы муниципальных экспериментальных площадок по введению ФГОС через активные формы методической работы: конкурсы, семинары, педагогические лаборатории, круглые столы, фестивали, мастер-классы по обмену опытом и д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одели сетевого взаимодействия общеобразовательных учреждений го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системный мониторинг готовности ОУ к введению ФГОС основного общего образования, в том числе кадрового ресурса, программно-методического обеспечения, безопасных и комфортных условий пребывания учащихся и т.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(поэтапно) ФГОС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овершенствования работы с талантливыми детьми и подрост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механизмы мониторинга одаренности на разных этапах жизнедеятельности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одаренных детей, развитие академической одаренности, интеллекта, личностных качеств учащихся, мотивации к дальнейшему совершенствованию знаний на базе повышенного познавательного интереса к общеобразовательным предме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еемственность в развитии одаренных и талантливых детей через систему муниципальных олимпиад на каждом уровне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сширению охвата школьников олимпиадным движением и содействовать обеспечению результативности учас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участие одаренной молодежи в областных, Межрегиональных, Всероссийских и Международных конкурсах, фестивалях, конферен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силению ориентации олимпиад и конкурсов на учащихся средних и младших классов, включая обучающихся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стимулов для участия в олимпиадах и конкурсах учащихся средних и младших кла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заимодействие науки, высшего и школьного образования в рамках общих проектов (создание центра дистанционного образования одаренных детей на базе вуз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внеклассную и внешкольную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внедрить нормативы подушевого финансирования на педагогическое сопровождение развития талантливы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ключению будущих выпускников, обучающихся по системе профильного обучения, в систему малого бизнеса го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целенаправленное создание и реализацию индивидуальных образовательных маршрутов; проведение учебной практики и лабораторных исследований в соответствии с заявленными профилями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блок дополнительного образования как один из элементов непрерывного профильно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овершенствования деятельности по сохранению и укреплению здоровья детей и подростков, формирования и развития ценностей здорового образа жизни предпо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ть физкультурно-оздоровительную деятельность в образовательных учрежд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социализации детей-сирот и детей, оставшихся без попечения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управления организацией школьного пит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ировать материально-техническую базу школьных столов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ым и безопасным питанием в соответствии с возрастными и физиологическими потребностями школьников в пищевых веществ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участников образовательного процесса культуру школьного 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сплатным горячим питанием детей из семей, чьи матери награждены муниципальной наградой - медалью Матери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дрения новых финансово-экономических и организационно-управленческих механизмов деятельности муниципальной системы образования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еревод образовательных учреждений в новые организационно-правовые условия деятельности (переход в автономный тип функциониров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внедрение в практику работы всех общеобразовательных учреждений проведение публичных отчетов, направленных на расширение открытости работы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азвития инфраструктуры учреждений, обеспечивающих общедоступность и безопасность образования предпо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100% уровень аттестации рабочих мест в 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уровень оснащенности АПС ДОУ и УДОД до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степень санитарно-эпидемиологической, противопожарной и антитеррористической безопасности в 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эффективные меры по экономии энергоресурсов в ОУ (электроэнергии, тепла, вод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обязательного энергетического обследования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овершенствования единой информационной системы сферы образования города основными задачами ост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общее образовательное пространство с прямым доступом для всех субъектов образовательного процесса, имеющих потребность в самосовершенствовании и разви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ля разных категорий педагогических работников муниципальной системы образования, учащихся, родителей и общественности оперативный доступ к учебной, научно-методической и управленческ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информационно-коммуникативную инфраструктуру системы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ить и совершенствовать имеющиеся базы компьютерного и программного обеспечения учреждений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организацию учебного процесса, характера обучения и преподавания на основе усовершенствованной базы компьютеризации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системные блоки-процедуры по управлению учебным процесс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стить образовательные учреждения компьютерной техникой и оргтехникой, цифровыми естественнонаучными лабораториями, современным оборудованием кабинетов физики, химии, биологии, осуществлять поддержку образовательных учреждений и их сетей, реализующих проекты развития современной технологической и информационной образовательной среды, использовать информационно-коммуникационные технологии для повышения эффективности и индивидуализаци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овершенствования кадрового потенциала системы образования города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работу муниципальной методической службы в развитии инновационных практик и продвижении инновационного опыта педагогических работников через адресную помощь каждому педаго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социальный заказ на повышение квалификации по актуальным проблемам современного образования, обеспечивающий непрерывность и адресный подход к повышению квал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формы участия молодых педагогов в принятии решений по организации деятельности образовательных учреждений, развитию системы образования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обозначенные факторы предъявляют высокие требования к обновлению системы образования муниципального образования "город Оренбург". Предпринятые специальные действия данной Программы, построенные на программно-целевых методах, позволят улучшить систему образования муниципального образования "город Оренбург"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6" w:name="sub_1002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I. Цель, основные задачи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02"/>
      <w:bookmarkEnd w:id="27"/>
      <w:r>
        <w:rPr>
          <w:rFonts w:cs="Times New Roman" w:ascii="Times New Roman" w:hAnsi="Times New Roman"/>
          <w:sz w:val="28"/>
          <w:szCs w:val="28"/>
        </w:rPr>
        <w:t>Цель Программы - закрепление устойчивой динамики (динамичного) развития муниципальной системы образования и достижение высокого уровня образовательных услуг, удовлетворяющих потребности жителей Оренбурга, соответствующего современным требованиям социально-экономического развития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ть механизм общественной оценки качества образования и востребованности образовательных услуг с участием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олжить внедрение новых финансово-экономических и организационно-управленческих механизмов деятельности муниципальной системы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развитие инфраструктуры учреждений, обеспечивающих общедоступность и безопасность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втоматизировать деятельность по развитию единой информационной системы сферы образования го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ствовать модели сетевого взаимодействия образовательных учреждений го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ть условия для обеспечения кадровых потребностей муниципальной системы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ть деятельность по совершенствованию административного и педагогического потенциала системы образования го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ть равные (стартовые) возможности получения качественного образования для всех категорий детей, в том числе детей с ослабленным состоянием здоровья и детей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работать механизмы мониторинга одаренности на разных этапах жизнедеятельности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вершенствовать деятельность по сохранению и укреплению здоровья детей и подростков чере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ценностей здорового образа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физкультурно-оздоровительной деятельности в образовательных учрежд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организацией школьн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3 - 2015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(2013 - 2014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образовательными учреждениями с участием профессионального педагогического со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ервого этапа будут получены устойчивые модели для дальнейшего массового внедрения инновационных преобразований, разработаны сценарии развития для муниципальных образовательных учреждений с учетом иных параметров, которые покажут значимость в ходе исследований и практических мероприятий на первом эта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(2015 год) предстоит завершить начатые на первом этапе стратегические проекты, обеспечив последовательные изменения в системе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24"/>
      <w:bookmarkEnd w:id="28"/>
      <w:r>
        <w:rPr>
          <w:rFonts w:cs="Times New Roman" w:ascii="Times New Roman" w:hAnsi="Times New Roman"/>
          <w:sz w:val="28"/>
          <w:szCs w:val="28"/>
        </w:rPr>
        <w:t>На этом этапе будут сформированы новые модели управления в условиях широкомасштабного использования информационно-коммуникационных технологий, определены основные позиции программы развития и модернизации образования на следующ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4"/>
      <w:bookmarkStart w:id="30" w:name="sub_1024"/>
      <w:bookmarkEnd w:id="3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sub_1003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II. 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03"/>
      <w:bookmarkEnd w:id="32"/>
      <w:r>
        <w:rPr>
          <w:rFonts w:cs="Times New Roman" w:ascii="Times New Roman" w:hAnsi="Times New Roman"/>
          <w:sz w:val="28"/>
          <w:szCs w:val="28"/>
        </w:rPr>
        <w:t>Целевые показатели (индикаторы)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казания муниципаль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оказания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муниципальных услуг в сфере образования в электронный ви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азвития муниципальной системы дошко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рмативное подушевое финанс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есурсообеспеченности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инамики развития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езультативности предоставления услуг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хвата детей программами пред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одернизация системы обще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выпускников школ города Оренбур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школ, перешедших на профильное об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азвития системы работы с талантливыми детьми и подрост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реди школьников числа участников конкурсов, конференций и всероссийских олимпи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учащихся, посещающих учреждения дополнительного образован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еречня дополнительных образовате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теграции научной и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охранения и укрепления здоровья детей и подрост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здоровы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детей и подростков, ведущих ЗОЖ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организацией школьного 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пектра услуг по организации физкультурно-оздоровительной деятельности в образовательных учрежд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овершенствования единой информационной системы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интеграция административных функций и деятельности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использования ресурсов сети Интернет в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ационной культуры педагогов и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асштабное внедрение системы электронных дневников в школы города Оренбур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ы электронного учета и регистрации будущих воспитанников муниципальных дошкольных образовательных учреждений города Оренбур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щищенной системы электронного документообор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учащихся от интернет-информации, противоречащей целям воспитания 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азвития кадрового потенциала системы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инамичной, масштабной, постоянно обновляемой работы по повышению квалификации педагогических и руководящ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3" w:name="sub_1030"/>
      <w:bookmarkStart w:id="34" w:name="sub_1030"/>
      <w:bookmarkEnd w:id="34"/>
    </w:p>
    <w:p>
      <w:pPr>
        <w:sectPr>
          <w:type w:val="nextPage"/>
          <w:pgSz w:w="11906" w:h="1680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показатели (индикаторы)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5" w:name="sub_1030"/>
      <w:bookmarkStart w:id="36" w:name="sub_1030"/>
      <w:bookmarkEnd w:id="3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407"/>
        <w:gridCol w:w="2911"/>
        <w:gridCol w:w="1664"/>
        <w:gridCol w:w="1526"/>
        <w:gridCol w:w="1109"/>
        <w:gridCol w:w="1109"/>
        <w:gridCol w:w="1109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или показателя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й показатель базового год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оказатель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едметных олимпиад для выявления одаренных дет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бедителей предметных олимпиад, конкурс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й численности уча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частвующих в различных олимпиадах, конкурсах, соревнованиях и т.д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й численности уча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учреждений, которые получают горячее пит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й численности обучаю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в которых созданы органы государственно-общественного управления учреж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нет-сайтов образовательных учрежд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 муниципальных 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уководителей образовательных учреждений, прошедших переподготовку по современным программам менеджмента в образовании, в том числе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 дошкольных образовательных учрежд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 общеобразовательных учрежд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 учреждений дополнительного образ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9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9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аттестационные процедур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й численности педагогических работников 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прошедших аттестационные процедур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 общей численности учителей 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получивших в установленном порядке первую квалификационную категор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 общей численности учителей 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чих педагогических работников, получивших в установленном порядке первую квалификационную категор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й численности прочих педагогических работ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получивших в установленном порядке высшую квалификационную категор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й численности учителей 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чих педагогических работников, получивших в установленном порядке высшую квалификационную категор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й численности прочих педагогических работ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щей численности педагогических работ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чего педагогического персонала, прошедшего курсы повышения квалифик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й численности прочего педагогического персонала 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и руководящих кадров, участников профессиональных конкурс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чел.</w:t>
            </w:r>
          </w:p>
        </w:tc>
      </w:tr>
    </w:tbl>
    <w:p>
      <w:pPr>
        <w:sectPr>
          <w:type w:val="nextPage"/>
          <w:pgSz w:orient="landscape" w:w="1680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7" w:name="sub_1004"/>
      <w:bookmarkEnd w:id="3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V. Перечень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8" w:name="sub_1004"/>
      <w:bookmarkStart w:id="39" w:name="sub_1004"/>
      <w:bookmarkEnd w:id="39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26"/>
        <w:gridCol w:w="2285"/>
        <w:gridCol w:w="1747"/>
        <w:gridCol w:w="1882"/>
        <w:gridCol w:w="1344"/>
        <w:gridCol w:w="1344"/>
        <w:gridCol w:w="1344"/>
        <w:gridCol w:w="1749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</w:t>
              <w:br/>
              <w:t>(тыс. руб.)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0" w:name="sub_1047"/>
            <w:r>
              <w:rPr>
                <w:rFonts w:cs="Times New Roman" w:ascii="Times New Roman" w:hAnsi="Times New Roman"/>
              </w:rPr>
              <w:t>Объем расходов по реализации мероприятий Программы по годам</w:t>
              <w:br/>
              <w:t>(тыс. руб.)</w:t>
            </w:r>
            <w:bookmarkEnd w:id="40"/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драздел 1. Развитие системы обеспечения качества образовательных услуг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роекта "Научная школа - общеобразовательной школе":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городского интеллектуально-личностного марафона "Лучший ученик г. Оренбурга"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в центре для одаренных детей на базе МОАУ "Гимназия N 1"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цикла лекций для одаренных детей преподавателями вузов города в центре для одаренных детей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еча участников центра для одаренных детей с руководителями администрации, общественными деятелями города Оренбург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1" w:name="sub_1042"/>
            <w:r>
              <w:rPr>
                <w:rFonts w:cs="Times New Roman" w:ascii="Times New Roman" w:hAnsi="Times New Roman"/>
              </w:rPr>
              <w:t>2</w:t>
            </w:r>
            <w:bookmarkEnd w:id="41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типендии для талантливых и одаренных учащихся образовательных учреждений города Оренбур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Оренбур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"Отечество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конференция среди учащихся "Интеллектуалы XXI век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программа до 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программа до 2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левые сборы юношей 10-х классов образовательных учрежд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акция "Сообщи, где торгуют смертью!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"Школа после школы":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сети учреждений дополнительного образования детей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количества кружков, спортивных секций, творческих объединений, работающих от учреждений дополнительного образования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- сохранение котингента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hd w:fill="F0F0F0" w:val="clear"/>
                </w:rPr>
                <w:t>#</w:t>
              </w:r>
            </w:hyperlink>
            <w:r>
              <w:rPr>
                <w:rFonts w:cs="Times New Roman" w:ascii="Times New Roman" w:hAnsi="Times New Roman"/>
              </w:rPr>
              <w:t xml:space="preserve"> воспитанников учреждений дополнительного образова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программа по профилактике суицида: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 с подростками "группы риска", имеющими сложности в социальной адаптации, коммуникативные и личностные проблемы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профилактическая работа с семьями, находящимися в "группе риска"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неурочной и каникулярной занятости обучающихся категории "группы риска", имеющими сложности в социальной адаптации, коммуникативные и личностные проблемы;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социальных сете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раздел 2. Развитие кадрового потенциала системы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2" w:name="sub_1049"/>
            <w:r>
              <w:rPr>
                <w:rFonts w:cs="Times New Roman" w:ascii="Times New Roman" w:hAnsi="Times New Roman"/>
              </w:rPr>
              <w:t>9</w:t>
            </w:r>
            <w:bookmarkEnd w:id="42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повышения квалификации педагогических и руководящих кадров дошкольных образовательных учреждений и учреждений дополнительного образования дет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, РЦМОНи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Оренбур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3" w:name="sub_10410"/>
            <w:r>
              <w:rPr>
                <w:rFonts w:cs="Times New Roman" w:ascii="Times New Roman" w:hAnsi="Times New Roman"/>
              </w:rPr>
              <w:t>10</w:t>
            </w:r>
            <w:bookmarkEnd w:id="43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медицинских осмотров, дополнительной диспансеризации, гигиенического обучения работников муниципальных учреждений, лабораторно-производственного контро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Оренбур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 "Сердце отдаю детям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, РЦМОНи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Оренбур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грант "Лучшая школа города Оренбург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, РЦМОНи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Оренбур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е премии Заслуженных учителей РФ, ветеранов педагогического труда В.М. Барбазюка и А.И. Морозо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Оренбур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грант "Лучший учитель (педагог) города Оренбург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Оренбур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раздел 3. Развитие инфраструктуры учреждений, обеспечивающих общедоступность образования.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 Повышение доступности качественного дошкольного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образовательных учреждений, частных и некоммерческих организаций, реализующих программы дошкольного образования, присмотра и ух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2. Создание комфортной и безопасной среды в образовательном учрежден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МОУ дотациями на питание (5 руб. 00 коп. в день на одного учащегося) в течение учебного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Оренбур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программа до 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а организацию бесплатного питания детей, матери которых награждены медалью Материнства (31 руб. в день на 1 уч-ся в течение год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Оренбур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программа до 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ологического оборуд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Оренбур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программа до 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4" w:name="sub_10419"/>
            <w:r>
              <w:rPr>
                <w:rFonts w:cs="Times New Roman" w:ascii="Times New Roman" w:hAnsi="Times New Roman"/>
              </w:rPr>
              <w:t>19</w:t>
            </w:r>
            <w:bookmarkEnd w:id="44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(монтаж), ремонт и обслуживание кнопки тревожной сигнал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Оренбур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и измерения эл. установ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Оренбур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5" w:name="sub_10421"/>
            <w:r>
              <w:rPr>
                <w:rFonts w:cs="Times New Roman" w:ascii="Times New Roman" w:hAnsi="Times New Roman"/>
              </w:rPr>
              <w:t>21</w:t>
            </w:r>
            <w:bookmarkEnd w:id="45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, ремонт и приобретение запасных частей системы АПС, системы оповещения людей о пожаре, системы противопожарного мониторинга для передачи сигнала в центр управления в кризисных ситуациях, системы ПАК "Стрелец-мониторинг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Оренбур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6" w:name="sub_10422"/>
            <w:r>
              <w:rPr>
                <w:rFonts w:cs="Times New Roman" w:ascii="Times New Roman" w:hAnsi="Times New Roman"/>
              </w:rPr>
              <w:t>22</w:t>
            </w:r>
            <w:bookmarkEnd w:id="46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рабочих ме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Оренбур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раздел 4. Развитие самостоятельности шко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1. Совершенствование моделей государственно-общественного управления в образовательных учреждениях, развитие попечительской деятельности в системе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айта городского родительского комит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родительский комит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"Самый активный родительский комитет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родительский комитет, управление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раздел 5. Информатизация образов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1. Организационные мероприятия и нормативно-правовое регулирование информатизации образования гор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и паспортизация телекоммуникационных узлов в системе образ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орматике и связи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изация кабинетов информатики и вычислительной техн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сайтов общеобразовательных учрежд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щественный совет по образованию, РЦМОНи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2. Интернетизация образовательного процес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граждению учащихся от информации сети Интернет, противоречащей целям воспитания и образ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7" w:name="sub_10429"/>
            <w:bookmarkStart w:id="48" w:name="sub_10429"/>
            <w:bookmarkEnd w:id="48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5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94</w:t>
            </w:r>
          </w:p>
        </w:tc>
      </w:tr>
    </w:tbl>
    <w:p>
      <w:pPr>
        <w:sectPr>
          <w:type w:val="nextPage"/>
          <w:pgSz w:orient="landscape" w:w="1680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9" w:name="sub_1005"/>
      <w:bookmarkEnd w:id="4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V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05"/>
      <w:bookmarkEnd w:id="50"/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в ценах соответствующих лет составит 206 655,7 тыс. руб., в том числе по годам реал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- 33 763,7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83 398,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89 494,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униципального бюджета на финансирование Программы устанавливается в соответствии с решениями органов местного самоуправления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бъем ассигнований из местного бюджета на реализацию Программы подлежит уточнению при разработке бюджета на соответствующи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, учитывая продолжительный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ресурсов на рынке и др., а также с неполным или несвоевременным финансированием мероприятий Программы, что может повлечь выполнение запланированных мероприятий не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объемы средств, необходимых для финансирования мероприятий Программы в очередном году, уточняются и вносятся соответствующие изменения и предложения на очередной финансовый год и на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1" w:name="sub_10051"/>
      <w:bookmarkEnd w:id="51"/>
      <w:r>
        <w:rPr/>
        <w:t>Объемы финансирования</w:t>
        <w:br/>
        <w:t>за счет средств муниципального бюджета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2845"/>
        <w:gridCol w:w="2171"/>
        <w:gridCol w:w="1766"/>
        <w:gridCol w:w="1015"/>
        <w:gridCol w:w="1304"/>
      </w:tblGrid>
      <w:tr>
        <w:trPr/>
        <w:tc>
          <w:tcPr>
            <w:tcW w:w="9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мероприятия Программы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9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  <w:br/>
              <w:t>(тыс. руб.)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9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5 г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 Развитие системы работы с талантливыми детьми и подрост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типендии для школьников за достижение по различным направлениям творчества учащих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конференция среди учащихся "Интеллектуалы XXI века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bookmarkStart w:id="52" w:name="sub_1052"/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 Развитие кадрового потенциала системы образования города:</w:t>
            </w:r>
            <w:bookmarkEnd w:id="52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рсовой подготовки в системе повышения квалификации педагогических и руководящих кад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язательных медицинских осмотров дополнительной диспансеризации, гигиенического обучения работников муниципальных учреждений, лабораторно-производственного контро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0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профессионального мастерства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ердце отдаю детям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грант "Лучшая школа города Оренбурга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орального и материального стимулирования педагогических и руководящих кадров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ные премии Заслуженных учителей РФ, ветеранов педагогического труда В.М. Барбазюка и А.И. Мороз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грант "Лучший учитель (педагог) города Оренбурга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bookmarkStart w:id="53" w:name="sub_1053"/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. Развитие инфраструктуры учреждений, обеспечивающих общедоступность и безопасность образования</w:t>
            </w:r>
            <w:bookmarkEnd w:id="53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и безопасной среды в образовательном учреждении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средств на обеспечение учащихся муниципальных общеобразовательных учреждений дотацией на питание в течение учебного года (5 рублей в день на одного учащегося);</w:t>
            </w:r>
          </w:p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средств на компенсационную выплату на горячее питание детей лиц, награжденных муниципальной наградой города Оренбурга - "медаль "Материнство" (не более 40 руб. в день на каждого ребенка, обучающегося в общеобразовательном учреждени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Программа до 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7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технологического оборуд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Программа до 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(монтаж), ремонт и обслуживание кнопки тревожной сигнал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28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2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ытания и измерения эл. установ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ттестация рабочих ме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, ремонт и приобретение запасных частей системы АПС, системы оповещения людей о пожаре, системы противопожарного мониторинга для передачи сигнала в центр управления в кризисных ситуациях, системы ПАК "Стрелец-мониторинг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3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sub_10510"/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  <w:bookmarkEnd w:id="54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55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94</w:t>
            </w:r>
          </w:p>
        </w:tc>
      </w:tr>
    </w:tbl>
    <w:p>
      <w:pPr>
        <w:sectPr>
          <w:type w:val="nextPage"/>
          <w:pgSz w:orient="landscape" w:w="1680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5" w:name="sub_1006"/>
      <w:bookmarkEnd w:id="5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VI. Механизм реализации, система управления реализацией Программы и контроль хода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006"/>
      <w:bookmarkEnd w:id="56"/>
      <w:r>
        <w:rPr>
          <w:rFonts w:cs="Times New Roman" w:ascii="Times New Roman" w:hAnsi="Times New Roman"/>
          <w:sz w:val="28"/>
          <w:szCs w:val="28"/>
        </w:rPr>
        <w:t>Ключевым механизмом достижения цели Программы станет последовательное комплексное внедрение на всех уровнях муниципальной системы образования программно-целевого подхода как ведущего фактора совершенствования управления развитием. Еще одним инструментом достижения поставленной цели станет создание современной инфраструктуры развития муниципальной системы образования на основе активно взаимодействующих сетевых партнер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осит широкий общественный характер. Ключевую роль в реализации Программы возьмет на себя управление образования администрации города Оренбур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базе будет действовать координационный совет, в который войду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деры профессиональных сообществ системы образования, компетентные в вопросах управления развит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управления образования администрации города Оренбур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некоммерческих организаций и других заинтересованных сторон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68"/>
      <w:bookmarkEnd w:id="57"/>
      <w:r>
        <w:rPr>
          <w:rFonts w:cs="Times New Roman" w:ascii="Times New Roman" w:hAnsi="Times New Roman"/>
          <w:sz w:val="28"/>
          <w:szCs w:val="28"/>
        </w:rPr>
        <w:t>В полномочия координационного совета будут входить планирование, сопровождение и коррекция реализации Программы. Ежегодно с учетом выделяемых на реализацию Программы средств будут уточняться целевые показатели, список, механизмы и затраты по реализации мероприятий, состав исполнителей. Ежегодно будет готовиться открытый доклад по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68"/>
      <w:bookmarkEnd w:id="58"/>
      <w:r>
        <w:rPr>
          <w:rFonts w:cs="Times New Roman" w:ascii="Times New Roman" w:hAnsi="Times New Roman"/>
          <w:sz w:val="28"/>
          <w:szCs w:val="28"/>
        </w:rPr>
        <w:t>В мероприятиях Программы акцент дела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нормативно-правового и экономического сопров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ую поддержку инновационных проектов образовательных учреждений в рамках заявленных приоритетов муниципальной образовательной поли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ой компетентности педагогических и руководящих кадров системы образования через проведение мероприятий профессиональных сообществ как многофункциональных событий, решающих одновременно задачи получения обучающих эффектов, усиления аналитико-проектировочной деятельности и т.д.</w:t>
      </w:r>
    </w:p>
    <w:p>
      <w:pPr>
        <w:pStyle w:val="Normal"/>
        <w:rPr/>
      </w:pPr>
      <w:bookmarkStart w:id="59" w:name="sub_1613"/>
      <w:bookmarkEnd w:id="59"/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устанавливается в соответствии с </w:t>
      </w:r>
      <w:hyperlink r:id="rId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енбурга от 22.05.2012 N 1083-п "Об утверждении Порядка разработки, реализации и оценки эффективности муниципальных программ города Оренбург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613"/>
      <w:bookmarkEnd w:id="60"/>
      <w:r>
        <w:rPr>
          <w:rFonts w:cs="Times New Roman" w:ascii="Times New Roman" w:hAnsi="Times New Roman"/>
          <w:sz w:val="28"/>
          <w:szCs w:val="28"/>
        </w:rPr>
        <w:t>Функции общего контроля за исполнением Программы осуществляет заместитель главы администрации города Оренбурга по социальным вопросам, заместитель главы администрации города Оренбурга по экономике и финан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1" w:name="sub_1007"/>
      <w:bookmarkEnd w:id="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VII. Оценка ожидаемой (планируемой)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007"/>
      <w:bookmarkEnd w:id="62"/>
      <w:r>
        <w:rPr>
          <w:rFonts w:cs="Times New Roman" w:ascii="Times New Roman" w:hAnsi="Times New Roman"/>
          <w:sz w:val="28"/>
          <w:szCs w:val="28"/>
        </w:rPr>
        <w:t>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образовательными учреждениями с участием профессионального педагогического со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072"/>
      <w:bookmarkEnd w:id="63"/>
      <w:r>
        <w:rPr>
          <w:rFonts w:cs="Times New Roman" w:ascii="Times New Roman" w:hAnsi="Times New Roman"/>
          <w:sz w:val="28"/>
          <w:szCs w:val="28"/>
        </w:rPr>
        <w:t>В результате выполнения Программы в муниципальной системе образования будут получены устойчивые модели для дальнейшего массового внедрения инновационных преобразований, в условиях широкомасштабного использования информационно-коммуникационных технологий, и определены основные позиции Программы развития и модернизации образования на следующ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072"/>
      <w:bookmarkEnd w:id="64"/>
      <w:r>
        <w:rPr>
          <w:rFonts w:cs="Times New Roman" w:ascii="Times New Roman" w:hAnsi="Times New Roman"/>
          <w:sz w:val="28"/>
          <w:szCs w:val="28"/>
        </w:rPr>
        <w:t>При выполнении Программы особое внимание будет уделено следующим вопросам повышения эффективности экономики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дрение и поддержка механизмов государственно-общественного партнерства, обеспечивающих эффективное финансирование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дрение и поддержка механизмов и моделей хозяйственной самостоятельности образовате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5" w:name="sub_1008"/>
      <w:bookmarkEnd w:id="6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VIII. Порядок проведения и критерии оценки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008"/>
      <w:bookmarkStart w:id="67" w:name="sub_108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081"/>
      <w:bookmarkEnd w:id="68"/>
      <w:r>
        <w:rPr>
          <w:rFonts w:cs="Times New Roman" w:ascii="Times New Roman" w:hAnsi="Times New Roman"/>
          <w:sz w:val="28"/>
          <w:szCs w:val="28"/>
        </w:rPr>
        <w:t>1. Уровень достижения эффективности запланированных целевых показателей (индикатор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083"/>
      <w:bookmarkEnd w:id="69"/>
      <w:r>
        <w:rPr>
          <w:rFonts w:cs="Times New Roman" w:ascii="Times New Roman" w:hAnsi="Times New Roman"/>
          <w:sz w:val="28"/>
          <w:szCs w:val="28"/>
        </w:rPr>
        <w:t>2. Степень соответствия реальных расходов на реализацию целевой Программы запланированным расходам на реализацию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083"/>
      <w:bookmarkStart w:id="71" w:name="sub_108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. Социально-экономическая эффективность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084"/>
      <w:bookmarkEnd w:id="72"/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производиться в соответствии с оценкой социально-экономического эффекта хода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будет анализиров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достижения планируемого социально-экономического эффекта от реализации мероприятий по развитию муниципальной системы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ение фактического социально-экономического эффекта от реализации программных мероприятий по развитию муниципальной системы образования от планового показ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роста социально-экономического эффекта от реализации мероприятий по развитию муниципальной системы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ероприятий Программы с анализом их эффективности будет размещаться на сайте управления образования администрации города Оренбурга и в средствах массовой информации ежегодно до 15 февраля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811"/>
      <w:bookmarkEnd w:id="73"/>
      <w:r>
        <w:rPr>
          <w:rFonts w:cs="Times New Roman" w:ascii="Times New Roman" w:hAnsi="Times New Roman"/>
          <w:sz w:val="28"/>
          <w:szCs w:val="28"/>
        </w:rPr>
        <w:t>Ежегодный и итоговый отчет по реализации Программы представляется по следующей форме:</w:t>
      </w:r>
    </w:p>
    <w:p>
      <w:pPr>
        <w:sectPr>
          <w:type w:val="nextPage"/>
          <w:pgSz w:w="11906" w:h="1680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1811"/>
      <w:bookmarkStart w:id="75" w:name="sub_1811"/>
      <w:bookmarkEnd w:id="75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1"/>
        <w:gridCol w:w="1438"/>
        <w:gridCol w:w="1676"/>
        <w:gridCol w:w="1483"/>
        <w:gridCol w:w="890"/>
        <w:gridCol w:w="891"/>
        <w:gridCol w:w="891"/>
        <w:gridCol w:w="894"/>
        <w:gridCol w:w="1050"/>
        <w:gridCol w:w="1206"/>
        <w:gridCol w:w="2276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год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оказатель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 по годам реализаци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неисполнени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  <w:gridCol w:w="5217"/>
      </w:tblGrid>
      <w:tr>
        <w:trPr>
          <w:trHeight w:val="818" w:hRule="atLeast"/>
        </w:trPr>
        <w:tc>
          <w:tcPr>
            <w:tcW w:w="10435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  <w:br/>
              <w:t xml:space="preserve">администрации города Оренбурга </w:t>
              <w:br/>
              <w:t>по социальным вопросам</w:t>
            </w:r>
          </w:p>
        </w:tc>
        <w:tc>
          <w:tcPr>
            <w:tcW w:w="5217" w:type="dxa"/>
            <w:tcBorders/>
          </w:tcPr>
          <w:p>
            <w:pPr>
              <w:pStyle w:val="Style5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натенкова</w:t>
            </w:r>
          </w:p>
        </w:tc>
      </w:tr>
    </w:tbl>
    <w:p>
      <w:pPr>
        <w:sectPr>
          <w:type w:val="nextPage"/>
          <w:pgSz w:orient="landscape" w:w="1680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garantf1://10064235.0" TargetMode="External"/><Relationship Id="rId4" Type="http://schemas.openxmlformats.org/officeDocument/2006/relationships/hyperlink" Target="garantf1://27422556.0" TargetMode="External"/><Relationship Id="rId5" Type="http://schemas.openxmlformats.org/officeDocument/2006/relationships/hyperlink" Target="garantf1://27453260.9" TargetMode="External"/><Relationship Id="rId6" Type="http://schemas.openxmlformats.org/officeDocument/2006/relationships/hyperlink" Target="garantf1://27453260.32" TargetMode="External"/><Relationship Id="rId7" Type="http://schemas.openxmlformats.org/officeDocument/2006/relationships/hyperlink" Target="garantf1://27453260.34" TargetMode="External"/><Relationship Id="rId8" Type="http://schemas.openxmlformats.org/officeDocument/2006/relationships/hyperlink" Target="garantf1://27513673.0" TargetMode="External"/><Relationship Id="rId9" Type="http://schemas.openxmlformats.org/officeDocument/2006/relationships/hyperlink" Target="garantf1://27452898.11" TargetMode="External"/><Relationship Id="rId10" Type="http://schemas.openxmlformats.org/officeDocument/2006/relationships/hyperlink" Target="garantf1://10064235.0" TargetMode="External"/><Relationship Id="rId11" Type="http://schemas.openxmlformats.org/officeDocument/2006/relationships/hyperlink" Target="garantf1://6644437.0" TargetMode="External"/><Relationship Id="rId12" Type="http://schemas.openxmlformats.org/officeDocument/2006/relationships/hyperlink" Target="garantf1://91961.1000" TargetMode="External"/><Relationship Id="rId13" Type="http://schemas.openxmlformats.org/officeDocument/2006/relationships/hyperlink" Target="garantf1://91961.0" TargetMode="External"/><Relationship Id="rId14" Type="http://schemas.openxmlformats.org/officeDocument/2006/relationships/hyperlink" Target="garantf1://6098652.0" TargetMode="External"/><Relationship Id="rId15" Type="http://schemas.openxmlformats.org/officeDocument/2006/relationships/hyperlink" Target="garantf1://97127.0" TargetMode="External"/><Relationship Id="rId16" Type="http://schemas.openxmlformats.org/officeDocument/2006/relationships/hyperlink" Target="garantf1://97482.0" TargetMode="External"/><Relationship Id="rId17" Type="http://schemas.openxmlformats.org/officeDocument/2006/relationships/hyperlink" Target="garantf1://55072575.0" TargetMode="External"/><Relationship Id="rId18" Type="http://schemas.openxmlformats.org/officeDocument/2006/relationships/hyperlink" Target="garantf1://12078427.0" TargetMode="External"/><Relationship Id="rId19" Type="http://schemas.openxmlformats.org/officeDocument/2006/relationships/hyperlink" Target="garantf1://12081414.0" TargetMode="External"/><Relationship Id="rId20" Type="http://schemas.openxmlformats.org/officeDocument/2006/relationships/hyperlink" Target="garantf1://12078427.0" TargetMode="External"/><Relationship Id="rId21" Type="http://schemas.openxmlformats.org/officeDocument/2006/relationships/hyperlink" Target="garantf1://12083577.0" TargetMode="External"/><Relationship Id="rId22" Type="http://schemas.openxmlformats.org/officeDocument/2006/relationships/hyperlink" Target="garantf1://12083577.1000" TargetMode="External"/><Relationship Id="rId23" Type="http://schemas.openxmlformats.org/officeDocument/2006/relationships/hyperlink" Target="garantf1://12061898.1000" TargetMode="External"/><Relationship Id="rId24" Type="http://schemas.openxmlformats.org/officeDocument/2006/relationships/hyperlink" Target="garantf1://12061898.0" TargetMode="External"/><Relationship Id="rId25" Type="http://schemas.openxmlformats.org/officeDocument/2006/relationships/hyperlink" Target="garantf1://55070694.0" TargetMode="External"/><Relationship Id="rId26" Type="http://schemas.openxmlformats.org/officeDocument/2006/relationships/hyperlink" Target="garantf1://27422556.0" TargetMode="External"/><Relationship Id="rId27" Type="http://schemas.openxmlformats.org/officeDocument/2006/relationships/hyperlink" Target="garantf1://70191362.0" TargetMode="External"/><Relationship Id="rId28" Type="http://schemas.openxmlformats.org/officeDocument/2006/relationships/hyperlink" Target="garantf1://27422556.0" TargetMode="External"/><Relationship Id="rId29" Type="http://schemas.openxmlformats.org/officeDocument/2006/relationships/hyperlink" Target="garantf1://27416215.1000" TargetMode="External"/><Relationship Id="rId30" Type="http://schemas.openxmlformats.org/officeDocument/2006/relationships/hyperlink" Target="garantf1://27416215.0" TargetMode="External"/><Relationship Id="rId31" Type="http://schemas.openxmlformats.org/officeDocument/2006/relationships/hyperlink" Target="garantf1://6644437.0" TargetMode="External"/><Relationship Id="rId32" Type="http://schemas.openxmlformats.org/officeDocument/2006/relationships/hyperlink" Target="garantf1://6644437.0" TargetMode="External"/><Relationship Id="rId33" Type="http://schemas.openxmlformats.org/officeDocument/2006/relationships/hyperlink" Target="garantf1://90869.1002" TargetMode="External"/><Relationship Id="rId34" Type="http://schemas.openxmlformats.org/officeDocument/2006/relationships/hyperlink" Target="garantf1://6644437.0" TargetMode="External"/><Relationship Id="rId35" Type="http://schemas.openxmlformats.org/officeDocument/2006/relationships/hyperlink" Target="garantf1://10064235.0" TargetMode="External"/><Relationship Id="rId36" Type="http://schemas.openxmlformats.org/officeDocument/2006/relationships/hyperlink" Target="garantf1://27413979.0" TargetMode="External"/><Relationship Id="rId37" Type="http://schemas.openxmlformats.org/officeDocument/2006/relationships/hyperlink" Target="garantf1://3000000.0" TargetMode="External"/><Relationship Id="rId38" Type="http://schemas.openxmlformats.org/officeDocument/2006/relationships/hyperlink" Target="garantf1://27422556.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50:00Z</dcterms:created>
  <dc:creator>НПП "Гарант-Сервис"</dc:creator>
  <dc:description>Документ экспортирован из системы ГАРАНТ</dc:description>
  <dc:language>en-US</dc:language>
  <cp:lastModifiedBy>Алина</cp:lastModifiedBy>
  <dcterms:modified xsi:type="dcterms:W3CDTF">2014-05-10T08:50:00Z</dcterms:modified>
  <cp:revision>2</cp:revision>
  <dc:subject/>
  <dc:title/>
</cp:coreProperties>
</file>