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Банк данных «Педагогические кадры»</w:t>
      </w:r>
    </w:p>
    <w:p>
      <w:pPr>
        <w:pStyle w:val="Normal"/>
        <w:jc w:val="center"/>
        <w:rPr/>
      </w:pPr>
      <w:r>
        <w:rPr>
          <w:b/>
        </w:rPr>
        <w:t>МОБУ «Вечерняя (сменная) общеобразовательная школа №1»</w:t>
      </w:r>
    </w:p>
    <w:p>
      <w:pPr>
        <w:pStyle w:val="Normal"/>
        <w:jc w:val="center"/>
        <w:rPr/>
      </w:pPr>
      <w:r>
        <w:rPr>
          <w:b/>
        </w:rPr>
        <w:t>на 2013-201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</w:rPr>
        <w:t>Списочный состав педагогического коллектив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4"/>
        <w:gridCol w:w="1511"/>
        <w:gridCol w:w="859"/>
        <w:gridCol w:w="891"/>
        <w:gridCol w:w="800"/>
        <w:gridCol w:w="1184"/>
        <w:gridCol w:w="511"/>
        <w:gridCol w:w="623"/>
        <w:gridCol w:w="851"/>
        <w:gridCol w:w="708"/>
        <w:gridCol w:w="851"/>
        <w:gridCol w:w="850"/>
        <w:gridCol w:w="1276"/>
        <w:gridCol w:w="1842"/>
        <w:gridCol w:w="56"/>
      </w:tblGrid>
      <w:tr>
        <w:trPr>
          <w:trHeight w:val="716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.И.О полностью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жность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реподаваемый предмет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ата рождения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разование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реждение, год окончан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ециальность по диплому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аж  педагогической рабо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тегор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од аттестации руководителя  / учи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грады, звания, поощрения, год получения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машний адрес, телефон</w:t>
            </w:r>
          </w:p>
        </w:tc>
      </w:tr>
      <w:tr>
        <w:trPr>
          <w:trHeight w:val="113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бщий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уководящ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аж в данной долж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тегория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ковод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тегория учителя,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                             </w:t>
            </w: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 </w:t>
            </w: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</w:t>
            </w: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   </w:t>
            </w: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</w:t>
            </w: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 </w:t>
            </w: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</w:t>
            </w:r>
            <w:r>
              <w:rPr>
                <w:sz w:val="18"/>
                <w:szCs w:val="18"/>
                <w:lang w:eastAsia="en-US"/>
              </w:rPr>
              <w:t xml:space="preserve">8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</w:t>
            </w: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</w:t>
            </w: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</w:t>
            </w: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  </w:t>
            </w: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</w:t>
            </w: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</w:t>
            </w:r>
            <w:r>
              <w:rPr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</w:t>
            </w:r>
            <w:r>
              <w:rPr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анилова Людмила Ивано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ректор,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мецкий язы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04.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ше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ГПИ, 197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нглийский и немецкий язы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8/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л. 16-я Линия 14/2 кв.54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л.: 96-86-3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ашкевич Елена Ивано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меститель директора по УВ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09.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6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ше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ГПИ, 198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зика и математик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0/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л. Муссы Джалиля, 25 кв. 1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л. 98-52-5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ажанова Нина Александро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итель русского языка и литератур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.04.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ше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ГПИ, 197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сский язык и литератур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рамота ООЮАО,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5 г.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л. Пролетарская, 271/1 кв.88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л,: 53-65-0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носова Людмила Алексее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итель русского языка и литератур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06.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ше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ГПИ, 19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Русский язык и литератур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л. Маврицкого, 29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л. 92-51-6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айчеркесова Эльмира Сарсенгалие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итель математик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.09.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ше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ГПУ,20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тематик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ул.Шевченко 16 кв.43 т.89228456871</w:t>
            </w:r>
          </w:p>
        </w:tc>
      </w:tr>
      <w:tr>
        <w:trPr>
          <w:trHeight w:val="4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улова Александра Владимиро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итель истор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.10.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8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ше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ГПУ,20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тор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л.Центральная ,20 кв.5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ркова Светлана Михайло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итель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имии и биолог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02.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ше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ГПУ, 199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Химия и биолог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л. Конституции,15/2 кв.104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л.: 64-79-8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нанченко Маргарита Владимиро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итель физик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09.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ше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ГПИ,196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зики и астроном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л.Мира,2А кВ.26</w:t>
            </w:r>
          </w:p>
        </w:tc>
      </w:tr>
      <w:tr>
        <w:trPr/>
        <w:tc>
          <w:tcPr>
            <w:tcW w:w="15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Декретный отпуск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орбунова Наталья Геннадье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итель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химии и биологии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31.08.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ше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ГПУ, 199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Химия и биолог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л. Котова ,99 кв.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тина  Альбина Халидаро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итель географии и биолог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.11.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8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ше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ГПУ, 20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География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л.Кирова,11б   кв.29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92288880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писок педагогических работников, аттестующих на высшую, первую категорию или на соответствие в 2013 и 2014 календарном году  (с 01. 09. 2013 г по 30.05.2014 года)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1180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702"/>
        <w:gridCol w:w="1559"/>
        <w:gridCol w:w="1559"/>
        <w:gridCol w:w="1134"/>
        <w:gridCol w:w="1134"/>
        <w:gridCol w:w="1276"/>
        <w:gridCol w:w="1276"/>
        <w:gridCol w:w="1159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педагога (полно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по которой предполагается аттестация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, срок действия (строго по аттестационному лист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аттестации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написания заявления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ую категорию претенд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 (если  особый случай, то указать основание)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Нуждается ли в общежитии на курсах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писок педагогов, обучающихся заочно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1000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27"/>
        <w:gridCol w:w="1724"/>
        <w:gridCol w:w="1319"/>
        <w:gridCol w:w="1332"/>
        <w:gridCol w:w="1220"/>
        <w:gridCol w:w="215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учител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емый предм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завед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ссий в год, их продолжительность, календарный месяц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нформация о педагогических кадрах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 xml:space="preserve">По образованию </w:t>
      </w:r>
    </w:p>
    <w:tbl>
      <w:tblPr>
        <w:tblW w:w="92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156"/>
        <w:gridCol w:w="1135"/>
        <w:gridCol w:w="1135"/>
        <w:gridCol w:w="1135"/>
        <w:gridCol w:w="1136"/>
        <w:gridCol w:w="1183"/>
      </w:tblGrid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Из них имеют образование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По категории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13"/>
        <w:gridCol w:w="1281"/>
        <w:gridCol w:w="1281"/>
        <w:gridCol w:w="1281"/>
        <w:gridCol w:w="1490"/>
        <w:gridCol w:w="1302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По результатам аттестации имеют соответстви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й категор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атегор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атегор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нимаемой должно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По стажу работы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146"/>
        <w:gridCol w:w="1120"/>
        <w:gridCol w:w="1120"/>
        <w:gridCol w:w="1120"/>
        <w:gridCol w:w="1121"/>
        <w:gridCol w:w="1121"/>
        <w:gridCol w:w="1168"/>
      </w:tblGrid>
      <w:tr>
        <w:trPr/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имеют стаж работы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л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 л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 л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0 л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0 л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30 лет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</w:rPr>
        <w:t>Преподавание  в старшей школе учителями со второй категорией, или без категории (9-12 группы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учителя, воспита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емый предм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, в которых препода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ченко Маргарита Владими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ез категор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</w:rPr>
        <w:t>Преподавание  учителями - «условными специалистами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667"/>
        <w:gridCol w:w="1426"/>
        <w:gridCol w:w="1644"/>
        <w:gridCol w:w="1892"/>
        <w:gridCol w:w="1134"/>
        <w:gridCol w:w="1251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учител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 по диплом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емый 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, в которых препода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Информация по выбытию и прибытию учителей (включая молодых специалистов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160"/>
        <w:gridCol w:w="2148"/>
        <w:gridCol w:w="193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учителя, воспит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емый предме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а выбыл (город), отрасль (образование, торговля,…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уда прибыл (город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</w:rPr>
        <w:t>Проблемная тема школы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5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4"/>
        <w:gridCol w:w="2409"/>
        <w:gridCol w:w="4962"/>
      </w:tblGrid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ая т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рый год работают над темо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аботы над темой (аналитико-теоретический, практический, рефлексивно-обобщающий)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дивидуализация обучения как средство управления  учебно-познавательной деятельности ученика вечерней школы и условия для его самореализации, самоопределения и социализации 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9. Объекты школьной методической службы (ШМО):</w:t>
      </w:r>
    </w:p>
    <w:tbl>
      <w:tblPr>
        <w:tblW w:w="135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5504"/>
        <w:gridCol w:w="1276"/>
        <w:gridCol w:w="2977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школьного методического объедин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МО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ая 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рый год работают над тем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аботы над темой (аналитико-теоретический, практический, рефлексивно-обобщающий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 учителей естественно-математического цикл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черкесова Э.С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изация обучения как средство управления  учебно-познавательной деятельности ученика вечерней школы и условия для его самореализации, самоопределения и соци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2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 гуманитарного цик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анова Н.А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изация обучения как средство управления  учебно-познавательной деятельности ученика вечерней школы и условия для его самореализации, самоопределения и соци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2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10. Темы самообразования педагогов</w:t>
      </w:r>
    </w:p>
    <w:tbl>
      <w:tblPr>
        <w:tblW w:w="144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843"/>
        <w:gridCol w:w="1701"/>
        <w:gridCol w:w="4961"/>
        <w:gridCol w:w="1985"/>
        <w:gridCol w:w="311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емый предм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само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рый год работает над тем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работы над темой (аналитико-теоретический, практический, рефлексивно-обобщающий)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анилова Людмил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мецкий язы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Использование элементов дистанционного обучения в образовательном процессе учащихся вечерней школы двух форм обучения: заочной и экстернат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ашкевич Еле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тема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«Развитие мыслительных способностей на уроках математики в условиях дифференцированного подх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ажанова Н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сский  язык и литерату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азвитие навыков самостоятельной работы учащихся на уроках русского языка»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ко-теоретически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носова Людмил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сский  язык и литерату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оспитание духовно – нравственной личности на уроках литературы в старших классах в условиях недостаточно сформированных духовных потребностей учащихся вечерней школ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айчеркесова Эльмира Сарсенгал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тема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Интерактивные методы обучения на уроках математики»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улова Александр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истор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lang w:eastAsia="ru-RU"/>
              </w:rPr>
            </w:pPr>
            <w:r>
              <w:rPr>
                <w:rFonts w:eastAsia="Calibri"/>
                <w:lang w:eastAsia="en-US"/>
              </w:rPr>
              <w:t>«Развитие интеллектуальных способностей обучающихся на уроках истории через использование элементов технологии критического мыш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ркова Светла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имия и биолог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Активизация познавательной деятельности на уроках хим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нанченко Маргарит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физ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Самостоятельная работа учащихся на уроках физ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3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вно-обобщающ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Symbol" w:hAnsi="Symbol" w:cs="Symbol"/>
      <w:color w:val="0000FF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8"/>
      <w:szCs w:val="8"/>
    </w:rPr>
  </w:style>
  <w:style w:type="character" w:styleId="WW8Num2z1">
    <w:name w:val="WW8Num2z1"/>
    <w:qFormat/>
    <w:rPr>
      <w:rFonts w:ascii="Symbol" w:hAnsi="Symbol" w:cs="Symbol"/>
      <w:color w:val="0000FF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11"/>
      <w:jc w:val="center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6:00:00Z</dcterms:created>
  <dc:creator>Administrator</dc:creator>
  <dc:description/>
  <cp:keywords/>
  <dc:language>en-US</dc:language>
  <cp:lastModifiedBy>Школа</cp:lastModifiedBy>
  <cp:lastPrinted>2014-05-12T11:17:00Z</cp:lastPrinted>
  <dcterms:modified xsi:type="dcterms:W3CDTF">2014-05-12T06:19:00Z</dcterms:modified>
  <cp:revision>4</cp:revision>
  <dc:subject/>
  <dc:title>Банк данных «Педагогические кадры»</dc:title>
</cp:coreProperties>
</file>